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 </w:t>
      </w:r>
      <w:r>
        <w:rPr/>
        <w:t>Self Reflection on your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your answer to answer these questions:</w:t>
      </w:r>
    </w:p>
    <w:p>
      <w:pPr>
        <w:pStyle w:val="Normal"/>
        <w:rPr/>
      </w:pPr>
      <w:r>
        <w:rPr/>
        <w:t>How well do you think you are meeting the expectations of your program so far?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at al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very wel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tral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rly well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y w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ll have you been keeping up with weekly course requirements e.g. reading, exercises?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at al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very wel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tral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rly well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y well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How well are you doing in assignments or preparation for exams so far? 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 </w:t>
            </w:r>
            <w:r>
              <w:rPr/>
              <w:t>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at al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very wel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tral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rly well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y w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ll have you been managing your time? (are you organised enough to get the important things done in your academic work and your life?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 </w:t>
            </w:r>
            <w:r>
              <w:rPr/>
              <w:t>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at al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very well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tral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rly well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y w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f- Reflection: </w:t>
      </w:r>
    </w:p>
    <w:p>
      <w:pPr>
        <w:pStyle w:val="Normal"/>
        <w:rPr>
          <w:b/>
          <w:b/>
        </w:rPr>
      </w:pPr>
      <w:r>
        <w:rPr>
          <w:b/>
        </w:rPr>
        <w:t xml:space="preserve">What do you want to do and what changes do you need to make to stay on track towards succes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ning:</w:t>
      </w:r>
    </w:p>
    <w:p>
      <w:pPr>
        <w:pStyle w:val="Normal"/>
        <w:rPr>
          <w:b/>
          <w:b/>
        </w:rPr>
      </w:pPr>
      <w:r>
        <w:rPr>
          <w:b/>
        </w:rPr>
        <w:t>When and how will you begin?     Be specific  in your res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51:00Z</dcterms:created>
  <dc:creator>BUE IT</dc:creator>
  <dc:description/>
  <cp:keywords/>
  <dc:language>en-US</dc:language>
  <cp:lastModifiedBy>University of South Australia</cp:lastModifiedBy>
  <dcterms:modified xsi:type="dcterms:W3CDTF">2013-02-17T22:51:00Z</dcterms:modified>
  <cp:revision>2</cp:revision>
  <dc:subject/>
  <dc:title/>
</cp:coreProperties>
</file>