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>
          <w:sz w:val="48"/>
          <w:szCs w:val="48"/>
        </w:rPr>
      </w:pPr>
      <w:r>
        <w:rPr>
          <w:sz w:val="48"/>
          <w:szCs w:val="48"/>
        </w:rPr>
        <w:t>Investigating and responding to artworks</w:t>
      </w:r>
    </w:p>
    <w:p>
      <w:pPr>
        <w:pStyle w:val="Heading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080" w:hanging="0"/>
        <w:rPr/>
      </w:pPr>
      <w:r>
        <w:rPr>
          <w:b w:val="false"/>
          <w:i/>
          <w:sz w:val="32"/>
          <w:szCs w:val="32"/>
        </w:rPr>
        <w:t>A planning approach for teachers</w:t>
      </w:r>
    </w:p>
    <w:p>
      <w:pPr>
        <w:pStyle w:val="Heading"/>
        <w:ind w:left="-10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080" w:hanging="0"/>
        <w:jc w:val="left"/>
        <w:rPr/>
      </w:pPr>
      <w:r>
        <w:rPr/>
        <w:t>School______________  Teacher__________  Class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</wp:posOffset>
                </wp:positionV>
                <wp:extent cx="72097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riculum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fer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CHIEVEMENT OBJECTIVES</w:t>
                            </w:r>
                            <w:r>
                              <w:rPr/>
                              <w:t xml:space="preserve"> for appropriate curriculum leve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Cs/>
                              </w:rPr>
                              <w:t>STRANDS</w:t>
                            </w:r>
                            <w:r>
                              <w:rPr/>
                              <w:t xml:space="preserve">:  </w:t>
                              <w:tab/>
                              <w:t>Communicating and Interpreting in the Visual Arts (CI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Understanding the Visual Arts in Context (U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>Prepare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EARNING INTENTIONS: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tudents will…  </w:t>
                            </w:r>
                            <w:r>
                              <w:rPr>
                                <w:iCs/>
                              </w:rPr>
                              <w:t>[Write on board/chart for students]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>and/or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ARNING OUTCOMES</w:t>
                            </w:r>
                            <w:r>
                              <w:rPr>
                                <w:b/>
                                <w:iCs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Students will…</w:t>
                            </w:r>
                            <w:r>
                              <w:rPr>
                                <w:iCs/>
                              </w:rPr>
                              <w:t>[Write on board/chart for students]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</w:rPr>
                              <w:t>SUCCESS CRITERIA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w we know we have achieved success  </w:t>
                            </w:r>
                            <w:r>
                              <w:rPr>
                                <w:iCs/>
                              </w:rPr>
                              <w:t>[Write on board/chart for students]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80.7pt;mso-wrap-distance-left:9.05pt;mso-wrap-distance-right:9.05pt;mso-wrap-distance-top:0pt;mso-wrap-distance-bottom:0pt;margin-top:1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rriculum plan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Refer t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CHIEVEMENT OBJECTIVES</w:t>
                      </w:r>
                      <w:r>
                        <w:rPr/>
                        <w:t xml:space="preserve"> for appropriate curriculum leve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Cs/>
                        </w:rPr>
                        <w:t>STRANDS</w:t>
                      </w:r>
                      <w:r>
                        <w:rPr/>
                        <w:t xml:space="preserve">:  </w:t>
                        <w:tab/>
                        <w:t>Communicating and Interpreting in the Visual Arts (CI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Understanding the Visual Arts in Context (U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i/>
                        </w:rPr>
                        <w:t>Prepare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EARNING INTENTIONS:  </w:t>
                      </w:r>
                      <w:r>
                        <w:rPr>
                          <w:i/>
                          <w:iCs/>
                        </w:rPr>
                        <w:t xml:space="preserve">Students will…  </w:t>
                      </w:r>
                      <w:r>
                        <w:rPr>
                          <w:iCs/>
                        </w:rPr>
                        <w:t>[Write on board/chart for students]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i/>
                        </w:rPr>
                        <w:t>and/or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EARNING OUTCOMES</w:t>
                      </w:r>
                      <w:r>
                        <w:rPr>
                          <w:b/>
                          <w:iCs/>
                        </w:rPr>
                        <w:t>: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Students will…</w:t>
                      </w:r>
                      <w:r>
                        <w:rPr>
                          <w:iCs/>
                        </w:rPr>
                        <w:t>[Write on board/chart for students]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i/>
                        </w:rPr>
                        <w:t xml:space="preserve">and </w:t>
                      </w:r>
                      <w:r>
                        <w:rPr>
                          <w:b/>
                          <w:bCs/>
                        </w:rPr>
                        <w:t>SUCCESS CRITERIA</w:t>
                      </w:r>
                      <w:r>
                        <w:rPr>
                          <w:b/>
                        </w:rPr>
                        <w:t xml:space="preserve">: 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i/>
                          <w:iCs/>
                        </w:rPr>
                        <w:t xml:space="preserve">ow we know we have achieved success  </w:t>
                      </w:r>
                      <w:r>
                        <w:rPr>
                          <w:iCs/>
                        </w:rPr>
                        <w:t>[Write on board/chart for students]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8890</wp:posOffset>
                </wp:positionV>
                <wp:extent cx="72097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eparing less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cord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selected artwork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key words</w:t>
                            </w:r>
                            <w:r>
                              <w:rPr/>
                              <w:t xml:space="preserve"> (glossary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89.7pt;mso-wrap-distance-left:9.05pt;mso-wrap-distance-right:9.05pt;mso-wrap-distance-top:0pt;mso-wrap-distance-bottom:0pt;margin-top:0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reparing less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cord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selected artwork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resourc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key words</w:t>
                      </w:r>
                      <w:r>
                        <w:rPr/>
                        <w:t xml:space="preserve"> (glossary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r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oth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23190</wp:posOffset>
                </wp:positionV>
                <wp:extent cx="72097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stablishing prior knowledge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-180" w:firstLine="180"/>
                              <w:rPr/>
                            </w:pPr>
                            <w:r>
                              <w:rPr>
                                <w:b/>
                              </w:rPr>
                              <w:t>Genera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Whole class brainstorms about what they know already – record on whiteboard, with key words.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-180" w:firstLine="1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ecific: </w:t>
                            </w:r>
                            <w:r>
                              <w:rPr>
                                <w:iCs/>
                              </w:rPr>
                              <w:t>Students jot down any further specific knowledge they have on the topic and share with part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0.7pt;mso-wrap-distance-left:9.05pt;mso-wrap-distance-right:9.05pt;mso-wrap-distance-top:0pt;mso-wrap-distance-bottom:0pt;margin-top:9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stablishing prior knowledge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-180" w:firstLine="180"/>
                        <w:rPr/>
                      </w:pPr>
                      <w:r>
                        <w:rPr>
                          <w:b/>
                        </w:rPr>
                        <w:t>General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Whole class brainstorms about what they know already – record on whiteboard, with key words.</w:t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-180" w:firstLine="180"/>
                        <w:rPr/>
                      </w:pPr>
                      <w:r>
                        <w:rPr>
                          <w:b/>
                        </w:rPr>
                        <w:t xml:space="preserve">Specific: </w:t>
                      </w:r>
                      <w:r>
                        <w:rPr>
                          <w:iCs/>
                        </w:rPr>
                        <w:t>Students jot down any further specific knowledge they have on the topic and share with part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72097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NZ"/>
                              </w:rPr>
                              <w:t xml:space="preserve">Viewing, analysing and responding </w:t>
                            </w:r>
                            <w:r>
                              <w:rPr>
                                <w:sz w:val="28"/>
                                <w:szCs w:val="28"/>
                                <w:lang w:val="en-N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NZ"/>
                              </w:rPr>
                              <w:t>Exploring and describing the artwork(s):  How is it made? What message(s) is/are conveye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Viewing image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Cs/>
                              </w:rPr>
                              <w:t>Students look at the work for a short time, turn it over, and then visualize it, trying to remember the im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edicting meaning/context:  </w:t>
                            </w:r>
                            <w:r>
                              <w:rPr>
                                <w:iCs/>
                              </w:rPr>
                              <w:t>Students guess what the image is ab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oking for clues:  </w:t>
                            </w:r>
                            <w:r>
                              <w:rPr>
                                <w:iCs/>
                              </w:rPr>
                              <w:t>Students refer to the artwork’s title, and ‘unpack’ the content of the im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Ongoing discussion</w:t>
                            </w:r>
                            <w:r>
                              <w:rPr/>
                              <w:t>: Teacher’s techniques include factual, referential and applied questio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26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NZ"/>
                        </w:rPr>
                        <w:t xml:space="preserve">Viewing, analysing and responding </w:t>
                      </w:r>
                      <w:r>
                        <w:rPr>
                          <w:sz w:val="28"/>
                          <w:szCs w:val="28"/>
                          <w:lang w:val="en-NZ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NZ"/>
                        </w:rPr>
                        <w:t>Exploring and describing the artwork(s):  How is it made? What message(s) is/are conveyed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NZ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N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</w:rPr>
                        <w:t>Viewing image:</w:t>
                      </w:r>
                      <w:r>
                        <w:rPr/>
                        <w:t xml:space="preserve">  </w:t>
                      </w:r>
                      <w:r>
                        <w:rPr>
                          <w:iCs/>
                        </w:rPr>
                        <w:t>Students look at the work for a short time, turn it over, and then visualize it, trying to remember the im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</w:rPr>
                        <w:t xml:space="preserve">Predicting meaning/context:  </w:t>
                      </w:r>
                      <w:r>
                        <w:rPr>
                          <w:iCs/>
                        </w:rPr>
                        <w:t>Students guess what the image is ab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Looking for clues:  </w:t>
                      </w:r>
                      <w:r>
                        <w:rPr>
                          <w:iCs/>
                        </w:rPr>
                        <w:t>Students refer to the artwork’s title, and ‘unpack’ the content of the im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</w:rPr>
                        <w:t>Ongoing discussion</w:t>
                      </w:r>
                      <w:r>
                        <w:rPr/>
                        <w:t>: Teacher’s techniques include factual, referential and applied questio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8415</wp:posOffset>
                </wp:positionV>
                <wp:extent cx="7209790" cy="183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Viewing and research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Investigating the purpose and identifying context:  Who made it? Where, when, and why was it made? How was it valued when it was mad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Guided reading exercis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Set a goal for reading. For example: “We want to find out who made it, when, where and why it was made and how it is valued.” 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dividual responses: </w:t>
                            </w:r>
                            <w:r>
                              <w:rPr>
                                <w:iCs/>
                              </w:rPr>
                              <w:t>Students use a guided reading worksheet to record their responses to the read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Group discussion and recording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Group members agree on group responses, and then record them as bullet points on a wall chart, ready to present to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44.7pt;mso-wrap-distance-left:9.05pt;mso-wrap-distance-right:9.05pt;mso-wrap-distance-top:0pt;mso-wrap-distance-bottom:0pt;margin-top:1.4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Viewing and research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Investigating the purpose and identifying context:  Who made it? Where, when, and why was it made? How was it valued when it was mad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Guided reading exercise:</w:t>
                      </w: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Set a goal for reading. For example: “We want to find out who made it, when, where and why it was made and how it is valued.” 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Individual responses: </w:t>
                      </w:r>
                      <w:r>
                        <w:rPr>
                          <w:iCs/>
                        </w:rPr>
                        <w:t>Students use a guided reading worksheet to record their responses to the read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Group discussion and recording:</w:t>
                      </w: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Group members agree on group responses, and then record them as bullet points on a wall chart, ready to present to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47955</wp:posOffset>
                </wp:positionV>
                <wp:extent cx="7209790" cy="286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  <w:lang w:val="en-NZ"/>
                              </w:rPr>
                            </w:pPr>
                            <w:r>
                              <w:rPr>
                                <w:u w:val="none"/>
                                <w:lang w:val="en-NZ"/>
                              </w:rPr>
                              <w:t>Collating and presenting class finding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NZ"/>
                              </w:rPr>
                            </w:pPr>
                            <w:r>
                              <w:rPr>
                                <w:u w:val="none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NZ"/>
                              </w:rPr>
                              <w:t xml:space="preserve">1. </w:t>
                            </w:r>
                            <w:r>
                              <w:rPr>
                                <w:lang w:val="en-NZ"/>
                              </w:rPr>
                              <w:t>Record feedback from groups as bullet points on a large wall char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NZ"/>
                              </w:rPr>
                              <w:t xml:space="preserve">2. </w:t>
                            </w:r>
                            <w:r>
                              <w:rPr>
                                <w:lang w:val="en-NZ"/>
                              </w:rPr>
                              <w:t>Analyse and summarise this group feedback under the following heading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8"/>
                              </w:numPr>
                              <w:rPr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Ideas</w:t>
                            </w:r>
                            <w:r>
                              <w:rPr>
                                <w:lang w:val="en-NZ"/>
                              </w:rPr>
                              <w:t xml:space="preserve"> conveyed by the art work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8"/>
                              </w:numPr>
                              <w:rPr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Art form</w:t>
                            </w:r>
                            <w:r>
                              <w:rPr>
                                <w:lang w:val="en-NZ"/>
                              </w:rPr>
                              <w:t xml:space="preserve"> (painting/fresco/print/sculpture…)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Methods</w:t>
                            </w:r>
                            <w:r>
                              <w:rPr>
                                <w:lang w:val="en-NZ"/>
                              </w:rPr>
                              <w:t xml:space="preserve"> used by the artist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Materials</w:t>
                            </w:r>
                            <w:r>
                              <w:rPr>
                                <w:lang w:val="en-NZ"/>
                              </w:rPr>
                              <w:t xml:space="preserve"> used by the artist –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iCs/>
                                <w:lang w:val="en-NZ"/>
                              </w:rPr>
                              <w:t>Remember to refer to the key words list from the ‘Establishing prior knowledge’ sess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3.</w:t>
                            </w:r>
                            <w:r>
                              <w:rPr>
                                <w:lang w:val="en-N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NZ"/>
                              </w:rPr>
                              <w:t>Student rec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lang w:val="en-NZ"/>
                              </w:rPr>
                              <w:t xml:space="preserve">Thumbnail sketch of image – teacher might need to model this firs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lang w:val="en-NZ"/>
                              </w:rPr>
                              <w:t>Record of artwork’s details – such as artist’s name, title, date made, form, material, si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lang w:val="en-NZ"/>
                              </w:rPr>
                              <w:t>Record of student's understanding of the artwork as a result of the learning exper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25.7pt;mso-wrap-distance-left:9.05pt;mso-wrap-distance-right:9.05pt;mso-wrap-distance-top:0pt;mso-wrap-distance-bottom:0pt;margin-top:11.6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  <w:lang w:val="en-NZ"/>
                        </w:rPr>
                      </w:pPr>
                      <w:r>
                        <w:rPr>
                          <w:u w:val="none"/>
                          <w:lang w:val="en-NZ"/>
                        </w:rPr>
                        <w:t>Collating and presenting class findings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NZ"/>
                        </w:rPr>
                      </w:pPr>
                      <w:r>
                        <w:rPr>
                          <w:u w:val="none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NZ"/>
                        </w:rPr>
                        <w:t xml:space="preserve">1. </w:t>
                      </w:r>
                      <w:r>
                        <w:rPr>
                          <w:lang w:val="en-NZ"/>
                        </w:rPr>
                        <w:t>Record feedback from groups as bullet points on a large wall char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NZ"/>
                        </w:rPr>
                        <w:t xml:space="preserve">2. </w:t>
                      </w:r>
                      <w:r>
                        <w:rPr>
                          <w:lang w:val="en-NZ"/>
                        </w:rPr>
                        <w:t>Analyse and summarise this group feedback under the following headings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8"/>
                        </w:numPr>
                        <w:rPr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Ideas</w:t>
                      </w:r>
                      <w:r>
                        <w:rPr>
                          <w:lang w:val="en-NZ"/>
                        </w:rPr>
                        <w:t xml:space="preserve"> conveyed by the art work –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8"/>
                        </w:numPr>
                        <w:rPr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Art form</w:t>
                      </w:r>
                      <w:r>
                        <w:rPr>
                          <w:lang w:val="en-NZ"/>
                        </w:rPr>
                        <w:t xml:space="preserve"> (painting/fresco/print/sculpture…) –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8"/>
                        </w:numPr>
                        <w:rPr/>
                      </w:pPr>
                      <w:r>
                        <w:rPr>
                          <w:b/>
                          <w:lang w:val="en-NZ"/>
                        </w:rPr>
                        <w:t>Methods</w:t>
                      </w:r>
                      <w:r>
                        <w:rPr>
                          <w:lang w:val="en-NZ"/>
                        </w:rPr>
                        <w:t xml:space="preserve"> used by the artist –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8"/>
                        </w:numPr>
                        <w:rPr/>
                      </w:pPr>
                      <w:r>
                        <w:rPr>
                          <w:b/>
                          <w:lang w:val="en-NZ"/>
                        </w:rPr>
                        <w:t>Materials</w:t>
                      </w:r>
                      <w:r>
                        <w:rPr>
                          <w:lang w:val="en-NZ"/>
                        </w:rPr>
                        <w:t xml:space="preserve"> used by the artist –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lang w:val="en-NZ"/>
                        </w:rPr>
                      </w:pPr>
                      <w:r>
                        <w:rPr>
                          <w:iCs/>
                          <w:lang w:val="en-NZ"/>
                        </w:rPr>
                        <w:t>Remember to refer to the key words list from the ‘Establishing prior knowledge’ sessio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NZ"/>
                        </w:rPr>
                        <w:t>3.</w:t>
                      </w:r>
                      <w:r>
                        <w:rPr>
                          <w:lang w:val="en-NZ"/>
                        </w:rPr>
                        <w:t xml:space="preserve"> </w:t>
                      </w:r>
                      <w:r>
                        <w:rPr>
                          <w:b/>
                          <w:lang w:val="en-NZ"/>
                        </w:rPr>
                        <w:t>Student rec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lang w:val="en-NZ"/>
                        </w:rPr>
                        <w:t xml:space="preserve">Thumbnail sketch of image – teacher might need to model this firs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lang w:val="en-NZ"/>
                        </w:rPr>
                        <w:t>Record of artwork’s details – such as artist’s name, title, date made, form, material, si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lang w:val="en-NZ"/>
                        </w:rPr>
                        <w:t>Record of student's understanding of the artwork as a result of the learning exper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80010</wp:posOffset>
                </wp:positionV>
                <wp:extent cx="7209790" cy="2180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valuation of learning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Students evaluate their learning in relation to the learning intentions and/or learning outcomes, and success criteria selected by the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al evaluation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I was able to…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Peer feedback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My friend was able to…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Class critique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As a class, we were able to …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Teacher analys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future plann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71.7pt;mso-wrap-distance-left:9.05pt;mso-wrap-distance-right:9.05pt;mso-wrap-distance-top:0pt;mso-wrap-distance-bottom:0pt;margin-top:6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valuation of learning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Students evaluate their learning in relation to the learning intentions and/or learning outcomes, and success criteria selected by the teacher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u w:val="single"/>
                        </w:rPr>
                      </w:pPr>
                      <w:r>
                        <w:rPr>
                          <w:bCs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Cs/>
                        </w:rPr>
                      </w:pPr>
                      <w:r>
                        <w:rPr>
                          <w:b/>
                        </w:rPr>
                        <w:t xml:space="preserve">Personal evaluation: </w:t>
                      </w:r>
                      <w:r>
                        <w:rPr>
                          <w:i/>
                          <w:iCs/>
                        </w:rPr>
                        <w:t xml:space="preserve"> I was able to…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Cs/>
                        </w:rPr>
                      </w:pPr>
                      <w:r>
                        <w:rPr>
                          <w:b/>
                        </w:rPr>
                        <w:t>Peer feedback</w:t>
                      </w:r>
                      <w:r>
                        <w:rPr>
                          <w:b/>
                          <w:iCs/>
                        </w:rPr>
                        <w:t xml:space="preserve">: 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My friend was able to…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Cs/>
                        </w:rPr>
                      </w:pPr>
                      <w:r>
                        <w:rPr>
                          <w:b/>
                        </w:rPr>
                        <w:t>Class critique: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As a class, we were able to …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</w:rPr>
                        <w:t>Teacher analysi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or future plan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8:00Z</dcterms:created>
  <dc:creator>School Support Services</dc:creator>
  <dc:description/>
  <cp:keywords/>
  <dc:language>en-US</dc:language>
  <cp:lastModifiedBy>Jeff Meiners</cp:lastModifiedBy>
  <cp:lastPrinted>2003-11-19T11:08:00Z</cp:lastPrinted>
  <dcterms:modified xsi:type="dcterms:W3CDTF">2016-07-26T05:28:00Z</dcterms:modified>
  <cp:revision>2</cp:revision>
  <dc:subject/>
  <dc:title>VISUAL ART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2869263</vt:r8>
  </property>
  <property fmtid="{D5CDD505-2E9C-101B-9397-08002B2CF9AE}" pid="3" name="_AuthorEmail">
    <vt:lpwstr>sharon@tki.org.nz</vt:lpwstr>
  </property>
  <property fmtid="{D5CDD505-2E9C-101B-9397-08002B2CF9AE}" pid="4" name="_AuthorEmailDisplayName">
    <vt:lpwstr>Sharon Talbot</vt:lpwstr>
  </property>
  <property fmtid="{D5CDD505-2E9C-101B-9397-08002B2CF9AE}" pid="5" name="_EmailSubject">
    <vt:lpwstr>AO 'Investigating artworks' resource for developing</vt:lpwstr>
  </property>
  <property fmtid="{D5CDD505-2E9C-101B-9397-08002B2CF9AE}" pid="6" name="_ReviewingToolsShownOnce">
    <vt:lpwstr/>
  </property>
</Properties>
</file>