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S 2059 – Managing Decision Mak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ent Nam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ent ID Numb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nalysis of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ection you give an analysis of the literature that you have found to show your understanding of the Simon’s Model. (about 500-600 word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pplication of Simon’s Mo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you should apply Simon’s Model to a current problem. (about 400-500 word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n-text referencing needs to comply with the Harvard Referencing System. If you are unsure how to use this system you can download the Harvard Referencing guide from </w:t>
      </w:r>
      <w:hyperlink r:id="rId2">
        <w:r>
          <w:rPr>
            <w:rStyle w:val="InternetLink"/>
          </w:rPr>
          <w:t>http://www.unisa.edu.au/ltu/students/study/referencing/harvard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a.edu.au/ltu/students/study/referencing/harvar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3:00Z</dcterms:created>
  <dc:creator>BARKERs</dc:creator>
  <dc:description/>
  <dc:language>en-US</dc:language>
  <cp:lastModifiedBy>University of South Australia</cp:lastModifiedBy>
  <dcterms:modified xsi:type="dcterms:W3CDTF">2013-08-08T12:33:00Z</dcterms:modified>
  <cp:revision>2</cp:revision>
  <dc:subject/>
  <dc:title>BUSS 2053 – Resource Management and the Supply Chain</dc:title>
</cp:coreProperties>
</file>